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80"/>
        </w:rPr>
      </w:pPr>
      <w:r>
        <w:rPr>
          <w:color w:val="000080"/>
        </w:rPr>
        <w:t>Культурный центр</w:t>
      </w:r>
    </w:p>
    <w:p>
      <w:pPr>
        <w:pStyle w:val="TextBody"/>
        <w:spacing w:lineRule="auto" w:line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ри культурном центре колледжа работают кружки танцевального и вокального искусства. Танцевальный ансамбль «Айыл5ан» колледжа является лауреатом Республиканского фестиваля «Студенческая весна-2007», В 2009 году в фестивале «Полярная звезда» обладатель  номинации «Лучший танцевальный коллектив года».  Вокально-фольклорный ансамбль колледжа  лауреат 1 степени в Республиканском фестивале «Студенческая весна-2007»  и был награжден путевкой на всероссийский фестиваль «Студенческая весна» в город Волгоград.</w:t>
      </w:r>
    </w:p>
    <w:p>
      <w:pPr>
        <w:pStyle w:val="TextBody"/>
        <w:spacing w:lineRule="auto" w:line="240"/>
        <w:rPr/>
      </w:pPr>
      <w:r>
        <w:rPr>
          <w:b/>
          <w:color w:val="000080"/>
          <w:sz w:val="24"/>
        </w:rPr>
        <w:tab/>
        <w:t xml:space="preserve"> Ежегодно проводятся традиционные мероприятия, такие как: «Бал любви и красоты», «Новые имена», «Посвящение в студенты», конкурс для девушек «Кыыс-куо» , конкурс для юношей «Урун уолан», «Студент года», конкурсы эстрадной песни, интеллектуальные игры и т.д., Вот уже седьмой год организуется культурно- спортивная эстафета «Здоровый образ жизни – в </w:t>
      </w:r>
      <w:r>
        <w:rPr>
          <w:b/>
          <w:color w:val="000080"/>
          <w:sz w:val="24"/>
          <w:lang w:val="en-US"/>
        </w:rPr>
        <w:t>XXI</w:t>
      </w:r>
      <w:r>
        <w:rPr>
          <w:b/>
          <w:color w:val="000080"/>
          <w:sz w:val="24"/>
        </w:rPr>
        <w:t xml:space="preserve"> век!», в рамках которой проводится смотр художественной самодеятельности учебных групп.</w:t>
      </w:r>
    </w:p>
    <w:p>
      <w:pPr>
        <w:pStyle w:val="TextBody"/>
        <w:spacing w:lineRule="auto" w:line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 xml:space="preserve">В колледже работает студия записи и аранжировки музыки где музыкальный руководитель колледжа Федоров Геннадий Константинович делает фонограммы студентам и учит азам исполнительского мастерства.  </w:t>
      </w:r>
    </w:p>
    <w:p>
      <w:pPr>
        <w:pStyle w:val="TextBody"/>
        <w:spacing w:lineRule="auto" w:line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Коллектив танцевального ансамбля «Айыл5ан» является лауреатом Республиканского фестиваля «Студенческая весна». В 2008-09 учебном году ансамбль в улусном этапе фестиваля «Полярная звезда» стал лауреатом и признан лучшим танцевальным коллективом улуса, а вокально-фольклорный ансамбль «Кундээрэ» -  лауреат 2 степени в фестивале Полярная звезда-2009. В этом же фестивале по вокальному искусству успешно выступили наши первокурсницы - Савина Анна, стала лауреатом первой степени Еремеева Дарена второй степени. </w:t>
      </w:r>
    </w:p>
    <w:p>
      <w:pPr>
        <w:pStyle w:val="TextBody"/>
        <w:spacing w:lineRule="auto" w:line="240"/>
        <w:ind w:firstLine="72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За этот учебный год при культурном центре было проведено всего 98 мероприятий.   Из них концерты – 21, тематические мероприятия – 34, конкурсы улусные, внутриколледжные  - 28, дискотеки - 16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7675</wp:posOffset>
            </wp:positionH>
            <wp:positionV relativeFrom="paragraph">
              <wp:posOffset>533400</wp:posOffset>
            </wp:positionV>
            <wp:extent cx="2971800" cy="2893060"/>
            <wp:effectExtent l="0" t="0" r="0" b="0"/>
            <wp:wrapTight wrapText="bothSides">
              <wp:wrapPolygon edited="0">
                <wp:start x="-59" y="0"/>
                <wp:lineTo x="-59" y="21538"/>
                <wp:lineTo x="21600" y="2153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 </w:t>
      </w:r>
      <w:r>
        <w:rPr>
          <w:b/>
          <w:color w:val="000080"/>
        </w:rPr>
        <w:t>Танцевальный коллектив «Айыл5ан»</w: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3600450" cy="259080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</wp:posOffset>
            </wp:positionH>
            <wp:positionV relativeFrom="paragraph">
              <wp:posOffset>-373380</wp:posOffset>
            </wp:positionV>
            <wp:extent cx="2752725" cy="207581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86100</wp:posOffset>
            </wp:positionH>
            <wp:positionV relativeFrom="paragraph">
              <wp:posOffset>-157480</wp:posOffset>
            </wp:positionV>
            <wp:extent cx="2662555" cy="185991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Будни колледж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6875</wp:posOffset>
            </wp:positionH>
            <wp:positionV relativeFrom="paragraph">
              <wp:posOffset>162560</wp:posOffset>
            </wp:positionV>
            <wp:extent cx="3886200" cy="2912745"/>
            <wp:effectExtent l="0" t="0" r="0" b="0"/>
            <wp:wrapTight wrapText="bothSides">
              <wp:wrapPolygon edited="0">
                <wp:start x="-46" y="0"/>
                <wp:lineTo x="-46" y="21539"/>
                <wp:lineTo x="21600" y="21539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43075</wp:posOffset>
            </wp:positionH>
            <wp:positionV relativeFrom="paragraph">
              <wp:posOffset>558800</wp:posOffset>
            </wp:positionV>
            <wp:extent cx="3867150" cy="3019425"/>
            <wp:effectExtent l="0" t="0" r="0" b="0"/>
            <wp:wrapTight wrapText="bothSides">
              <wp:wrapPolygon edited="0">
                <wp:start x="-53" y="0"/>
                <wp:lineTo x="-53" y="21528"/>
                <wp:lineTo x="21600" y="21528"/>
                <wp:lineTo x="21600" y="0"/>
                <wp:lineTo x="-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5975</wp:posOffset>
            </wp:positionH>
            <wp:positionV relativeFrom="paragraph">
              <wp:posOffset>414655</wp:posOffset>
            </wp:positionV>
            <wp:extent cx="3966845" cy="2968625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80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rStyle w:val="2"/>
          <w:color w:val="000080"/>
        </w:rPr>
        <w:t>Редакция газеты «Studland»</w:t>
      </w:r>
      <w:r>
        <w:rPr>
          <w:b/>
          <w:color w:val="000080"/>
        </w:rPr>
        <w:t xml:space="preserve">  организована в 2006 году. Занимаются 8 студентов. Куратор Суздалова Ирина Степановна. Газета выходит один раз в месяц. Выпущено 14 номеров. Корреспонденты освещают в своей газете основные события, поздравительные статьи, публикуют интервью с интересными людьми, освещают культурно-массовую работу колледжа Стало традицией, итоговый, июньский  номер газеты  полностью посвятить выпускникам колледжа.  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rStyle w:val="2"/>
          <w:color w:val="000080"/>
        </w:rPr>
        <w:t>Литературный кружок «Ыллык»</w:t>
      </w:r>
      <w:r>
        <w:rPr>
          <w:b/>
          <w:color w:val="000080"/>
        </w:rPr>
        <w:t xml:space="preserve"> Создан по инициативе преподавателей колледжа Прасковьи Дмитриевны Сидоровой, Ульяны Анатольевны Аввакумовой, Владимира Дмитриевича Гаврильева. Объединяет вокруг себя  студентов, интересующихся поэзией, прозой. Кружок организует литературные вечера, встречи с интересными людьми,  диспуты, Освещает произведения членов  литературного кружка  республиканских и районных СМИ.  Среди членов клуба есть лауреаты и дипломанты  различных конкурсов в области поэзии и прозы. В 2006 году вышел на свет первый сборник стихов студентов колледжа «Истин иэйии сипсиэрэ» на якутском языке. В этом учебном году планируется выпуск сборника стихов и рассказов студентов на русском языке.</w:t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69240</wp:posOffset>
            </wp:positionV>
            <wp:extent cx="4257675" cy="3195955"/>
            <wp:effectExtent l="0" t="0" r="0" b="0"/>
            <wp:wrapTight wrapText="bothSides">
              <wp:wrapPolygon edited="0">
                <wp:start x="-53" y="0"/>
                <wp:lineTo x="-53" y="21525"/>
                <wp:lineTo x="21597" y="21525"/>
                <wp:lineTo x="21597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8165</wp:posOffset>
            </wp:positionH>
            <wp:positionV relativeFrom="paragraph">
              <wp:posOffset>-301625</wp:posOffset>
            </wp:positionV>
            <wp:extent cx="3846195" cy="3900805"/>
            <wp:effectExtent l="0" t="0" r="0" b="0"/>
            <wp:wrapTight wrapText="bothSides">
              <wp:wrapPolygon edited="0">
                <wp:start x="-90" y="-62"/>
                <wp:lineTo x="-90" y="21598"/>
                <wp:lineTo x="21688" y="21598"/>
                <wp:lineTo x="21688" y="-62"/>
                <wp:lineTo x="-90" y="-6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900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Студенческий педагогический отряд «БИНИНС»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Руководитель Татьяна Гаврильевна Афанасьева. Отряде   32 студента. Члены педагогического отряда активно участвует во всех проводимых мероприятиях колледжа,  проводят тренинги, различные вечера   в колледже и в других образовательных учреждениях Республики и района.  Отрадно отметить то, что  члены педагогического отряда воспитательную практику проходят  в летних лагерях в качестве  вожатых и воспитателей. С 2002 года Министерство образования Республики Саха (Якутия) награждает активных членов педагогического отряда бесплатной путевкой в Всероссийский детский центр «Океан», за эти годы в смене «Открытый урок» отдохнули и прошли обучение 12 студентов Ефстафьев Алексей, Попов Владимир, Догордурова Июлия, Скрябина Мотрена, Игнатьева Руслана, Максимова Юлия, Гоголева Александра, Говоров Виталий, Кочкина Индигира, Рожина Саина, Сидоров Иван, Винокурова Гульнара. В 2006 году научно-методическим отделом колледжа выпушен альбом – проспект о деятельности педагогического отряда за 5 лет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Основные направления работы отряда</w:t>
      </w:r>
      <w:r>
        <w:rPr>
          <w:b/>
          <w:color w:val="000080"/>
        </w:rPr>
        <w:t xml:space="preserve"> :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Формирование профессиональных качеств будущих учителей через: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работу с детьми девиантного поведения, состоящими на учете ИДН с.На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</w:rPr>
        <w:t>Руководство работой воскресной школы "Арт" для детей инвалид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</w:rPr>
        <w:t>Работа в детском реабилитационном центре "Надежда" с.На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</w:rPr>
        <w:t>Работу с лидерами детских объединений школ улуса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Работа по адаптации первокурсников НПК.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Работа в летних лагерях и детских площадках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5720080" cy="39128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747645" cy="18459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2747645" cy="18580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3602990" cy="24384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3548380" cy="23837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3546475" cy="23387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Театр моды «Сардаана»,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Действует с 1989 года, создатель и руководитель- Понохова Зинаида Дмитриевна., народная мастерица, преподаватель национального шитья.  Участники театра моды занимаются моделированием современной и традиционной одежды, учатся искусству демонстрации одежды. Театр пользуется неизменным успехом на выставках и культурных мероприятиях колледжа, улуса и республики. Модели театра являются неоднократным лауреатом Республиканских и районных фестивалей моды. Так в 2007 году театр стал лауреатом 1 степени в Республиканском фестивале ассамблеи народов Якутии «В семье единой», лауреатом 1 степени в Республиканском фестивале творческой молодежи «Студенческая весна» .   И буквально на днях 20 октября с.г. театр участвовал в молодежном фестивале «Диалог культур» в рамках Дальневосточного окружного молодежного форума «Мы Россияне» и за успешное участие награжден ценным призом, дипломом и благодарственным письмом Ассамблеи народов России.  – В мае  2007 года Намский педагогический колледж совместно с национальным книжным издательством «Бичик»  выпустили альбом журнал Поноховой Зинаиды Дмитриевны об особенностях кройки и шитья национальной одежды якутов. «Ебуге тана</w:t>
      </w:r>
      <w:r>
        <w:rPr>
          <w:b/>
          <w:color w:val="000080"/>
          <w:lang w:val="en-US"/>
        </w:rPr>
        <w:t>h</w:t>
      </w:r>
      <w:r>
        <w:rPr>
          <w:b/>
          <w:color w:val="000080"/>
        </w:rPr>
        <w:t xml:space="preserve">ын ситимэ»  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5205730" cy="40366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226945" cy="29692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1871345" cy="29679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3600450" cy="26955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3929380" cy="29438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уденческая  телевизионная студия СТО-ТВ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Руководитель студии Замятин А.Т. Объединяет вокруг себя 23 студента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Развитие творческого потенциала и организаторских способносте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Повышение социальной активности студент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Выявление и поддержка молодых талант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>Применение знаний компьютерных технологий в творчестве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спехи студи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ыпустили 2 полнометражных фильма «Валентин»(2007-08), 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</w:t>
      </w:r>
      <w:r>
        <w:rPr>
          <w:b/>
          <w:i/>
          <w:color w:val="000080"/>
        </w:rPr>
        <w:t>«Кыыс-Мэт»(2007-2008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80"/>
        </w:rPr>
        <w:t>2009 г фильм  «Кыыс-Мэт»  показ по Республиканскому телевидению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0080"/>
        </w:rPr>
        <w:t xml:space="preserve">2009 г фильм  «Кыыс-Мэт»  показ в  кинотеатрах «Лена», «Айхал» </w:t>
      </w:r>
    </w:p>
    <w:p>
      <w:pPr>
        <w:pStyle w:val="Normal"/>
        <w:ind w:left="360" w:hanging="0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5200650" cy="383857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96840</wp:posOffset>
            </wp:positionH>
            <wp:positionV relativeFrom="paragraph">
              <wp:posOffset>3462020</wp:posOffset>
            </wp:positionV>
            <wp:extent cx="2743200" cy="205740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39340</wp:posOffset>
            </wp:positionH>
            <wp:positionV relativeFrom="paragraph">
              <wp:posOffset>3462020</wp:posOffset>
            </wp:positionV>
            <wp:extent cx="2743200" cy="20574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80"/>
        </w:rPr>
      </w:pPr>
      <w:r>
        <w:rPr>
          <w:b w:val="false"/>
          <w:i w:val="false"/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Здоровый образ жизни</w:t>
      </w:r>
    </w:p>
    <w:p>
      <w:pPr>
        <w:pStyle w:val="TextBody"/>
        <w:spacing w:lineRule="auto" w:line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о направлению, работа проводится  через деятельность медико-психологической службы и спортивный клуб, которые призваны проводить политику здорового образа жизни.</w:t>
      </w:r>
    </w:p>
    <w:p>
      <w:pPr>
        <w:pStyle w:val="TextBody"/>
        <w:spacing w:lineRule="auto" w:line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>Медико-психологическая служба по плану два раза в год проводит «Декады здоровья», с программой с вовлечением специалистов: врачей, работников правоохранительных органов и.т.д. Регулярно по графику работает «Телефон доверия». Для учебных групп в течении учебного года систематически ведется занятие «Школа саморазвития», где наши психологи проводят тесты, читают лекции, беседы. В начале и в конце учебного года организуются Психолого-педагогические консилиумы, в деятельность которых вовлекаются все структуры колледжа.  Фельдшер колледжа- Лена Семеновна Федорова, проводит занятия «Школа молодой матери» для будущих мам. Занятия проводятся регулярно уже в течении четырех лет.</w:t>
      </w:r>
    </w:p>
    <w:p>
      <w:pPr>
        <w:pStyle w:val="Normal"/>
        <w:ind w:firstLine="567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 ноября 2004 года сотрудничаем с Центром социально-психологической поддержки молодежи. Работники центра по графику проводят  лекции-беседы для студентов по темам “Как сдавать экзамены?”, “Семейная система” (для молодых студенческих семей), “Я и конфликт”,  групповые занятия по общению.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По направлению Физическое развитие реализация идет через деятельность спортивного клуба. Руководитель мастер спорта РС (Я) Юрий Афанасьевич Эверстов   Работают секции по 8 видам спорта.</w:t>
      </w:r>
      <w:r>
        <w:rPr>
          <w:b/>
          <w:bCs/>
          <w:color w:val="000080"/>
        </w:rPr>
        <w:t xml:space="preserve">  Сборная колледжа неоднократный чемпион и призер первенств района, и Республики. Наши спортсмены также занимают призовые места в универсиаде Республики. Так, в 2008-2009 учебном году, Сборная колледжа заняла общекомандное 1 место.  В рамках </w:t>
      </w:r>
      <w:r>
        <w:rPr>
          <w:b/>
          <w:color w:val="000080"/>
        </w:rPr>
        <w:t xml:space="preserve">культурно- спортивной эстафеты «Здоровый образ жизни – в </w:t>
      </w:r>
      <w:r>
        <w:rPr>
          <w:b/>
          <w:color w:val="000080"/>
          <w:lang w:val="en-US"/>
        </w:rPr>
        <w:t>XXI</w:t>
      </w:r>
      <w:r>
        <w:rPr>
          <w:b/>
          <w:color w:val="000080"/>
        </w:rPr>
        <w:t xml:space="preserve"> век!», соревнование проводятся по 9 видам спорта, где принимает участие каждый студент колледжа. Общие итоги эстафеты ежегодно подводятся на туристическом слете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80"/>
        </w:rPr>
      </w:pPr>
      <w:r>
        <w:rPr/>
        <w:drawing>
          <wp:inline distT="0" distB="0" distL="0" distR="0">
            <wp:extent cx="2843530" cy="21342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8930" cy="21399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065" cy="24053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2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оличество студентов посещающих спортивные секции</w:t>
        <w:br/>
        <w:t>2008-2009 уч. год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портивные игры------------40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Футбол--------------------------20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ас-рестлинг-----------------20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ФП-----------------------------25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Настольный теннис--------15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Легкая атлетика-------------20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Шашки--------------------------15 студентов</w:t>
      </w:r>
    </w:p>
    <w:p>
      <w:pPr>
        <w:pStyle w:val="Heading2"/>
        <w:numPr>
          <w:ilvl w:val="0"/>
          <w:numId w:val="3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Фитнес--------------------------20 студентов</w:t>
      </w:r>
    </w:p>
    <w:p>
      <w:pPr>
        <w:pStyle w:val="Heading2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ИТОГО в  секциях занимаются 175 человек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color w:val="000080"/>
          <w:sz w:val="24"/>
        </w:rPr>
      </w:pPr>
      <w:r>
        <w:rPr>
          <w:b/>
          <w:color w:val="000080"/>
        </w:rPr>
        <w:t>Строительный отряд «Энсиэли»</w:t>
      </w:r>
    </w:p>
    <w:p>
      <w:pPr>
        <w:pStyle w:val="TextBody"/>
        <w:spacing w:lineRule="auto" w:line="240"/>
        <w:ind w:firstLine="720"/>
        <w:rPr>
          <w:color w:val="000080"/>
          <w:sz w:val="24"/>
        </w:rPr>
      </w:pPr>
      <w:r>
        <w:rPr>
          <w:color w:val="000080"/>
          <w:sz w:val="24"/>
        </w:rPr>
        <w:t>С 2004 года, поддерживая былую традицию старшего поколения, вновь организован студенческий молодежный строительный отряд «Энсиэли». Если сравнить охватом количества студентов в строительный отряд с прошлым годом то в этом году показатели наши увеличились. В год молодежи из студентов нашего образовательного учреждения в строительных отрядах работали 22 студента, в прошлом году охвачено было только 7 студентов. В прошлом году отряд работал в Сахалинской области по переработке рыбы в составе республиканской бригады «Сахалин-2009». Также по договору с улусным филиалом ЖКХ наши студенты работали по благоустройству и ремонту теплотрассы в селе Намцы.  В слете молодежных студенческих отрядов Министерства образования Республики Саха (Якутия) наш отряд признан лучшим строительным отрядом.</w:t>
      </w:r>
    </w:p>
    <w:p>
      <w:pPr>
        <w:pStyle w:val="TextBody"/>
        <w:spacing w:lineRule="auto" w:line="240"/>
        <w:ind w:firstLine="720"/>
        <w:rPr>
          <w:color w:val="000080"/>
          <w:sz w:val="24"/>
        </w:rPr>
      </w:pPr>
      <w:r>
        <w:rPr>
          <w:color w:val="000080"/>
          <w:sz w:val="24"/>
        </w:rPr>
        <w:t xml:space="preserve">Этим летом 10 бойцов строительного отряда «Энсиэли-2010» работали в Сахалинской области на путине. </w:t>
      </w:r>
    </w:p>
    <w:p>
      <w:pPr>
        <w:pStyle w:val="Normal"/>
        <w:widowControl w:val="false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spacing w:lineRule="auto" w:line="2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4139565" cy="31007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drawing>
          <wp:inline distT="0" distB="0" distL="0" distR="0">
            <wp:extent cx="3531235" cy="26422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color w:val="000080"/>
        </w:rPr>
        <w:t>Строительный отряд  «Энсиэли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drawing>
          <wp:inline distT="0" distB="0" distL="0" distR="0">
            <wp:extent cx="4495800" cy="33718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2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spacing w:lineRule="auto" w:line="240"/>
        <w:ind w:firstLine="72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184150</wp:posOffset>
            </wp:positionV>
            <wp:extent cx="5924550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3815715</wp:posOffset>
            </wp:positionH>
            <wp:positionV relativeFrom="paragraph">
              <wp:posOffset>5975985</wp:posOffset>
            </wp:positionV>
            <wp:extent cx="3383915" cy="2538095"/>
            <wp:effectExtent l="0" t="0" r="0" b="0"/>
            <wp:wrapNone/>
            <wp:docPr id="31" name="SSA5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SA502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5:00Z</dcterms:created>
  <dc:creator>User</dc:creator>
  <dc:description/>
  <cp:keywords/>
  <dc:language>en-US</dc:language>
  <cp:lastModifiedBy>sofi</cp:lastModifiedBy>
  <dcterms:modified xsi:type="dcterms:W3CDTF">2010-12-04T11:55:00Z</dcterms:modified>
  <cp:revision>3</cp:revision>
  <dc:subject/>
  <dc:title>Редакция газеты «Studland»  организована в 2006 году</dc:title>
</cp:coreProperties>
</file>