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</wp:posOffset>
            </wp:positionH>
            <wp:positionV relativeFrom="paragraph">
              <wp:posOffset>-121285</wp:posOffset>
            </wp:positionV>
            <wp:extent cx="704850" cy="11334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84110</wp:posOffset>
            </wp:positionH>
            <wp:positionV relativeFrom="paragraph">
              <wp:posOffset>-121285</wp:posOffset>
            </wp:positionV>
            <wp:extent cx="1771650" cy="120015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  <w:r>
        <w:rPr/>
        <w:t>Министерство образования Республики Саха (Якутия)</w:t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Намский педагогический колледж технологии и дизайна им.И.Е. Винокурова</w:t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Отдел воспитательной работ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2009-2010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ГО ОТДЕЛА НПКТиД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с.Намцы-2010</w:t>
      </w:r>
    </w:p>
    <w:p>
      <w:pPr>
        <w:pStyle w:val="Normal"/>
        <w:ind w:firstLine="708"/>
        <w:jc w:val="both"/>
        <w:rPr/>
      </w:pPr>
      <w:r>
        <w:rPr/>
        <w:t xml:space="preserve">Все культурно-массовые, спортивные мероприятия Намского педагогического колледжа технологии и дизайна в  2009-2010 учебного года посвящены «Году Учителя». </w:t>
      </w:r>
    </w:p>
    <w:p>
      <w:pPr>
        <w:pStyle w:val="Normal"/>
        <w:ind w:firstLine="708"/>
        <w:jc w:val="both"/>
        <w:rPr/>
      </w:pPr>
      <w:r>
        <w:rPr/>
        <w:t xml:space="preserve">Отрадно отметить, что в этот год, весь преподавательский и студенческий состав нашего образовательного учреждения учились, работали, творили еще с большим энтузиазмом, с воодушевленным настроением, понимая ответственность поставленных перед нами задач в год, посвященный Учителю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Год учителя» в колледже стартовали 10 февраля. В мероприятии приняли участие представители из Министерства образования РС (Я ),Администрации улуса, ветераны педагогического труд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Физкультурно-оздоровительная рабо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09-2010 </w:t>
      </w:r>
      <w:r>
        <w:rPr/>
        <w:t xml:space="preserve">учебный год 11-12 сентября  физкультурный отдел колледжа начал свою работу с военно-полевого сбора, где участвовали все юноши колледжа, и большинство членов мужского состава коллектива.    </w:t>
      </w:r>
      <w:r>
        <w:rPr>
          <w:b/>
        </w:rPr>
        <w:t>В 2010 году в Универсиаде 8 видов спорта  наша команда  заняла второе место.</w:t>
      </w:r>
      <w:r>
        <w:rPr/>
        <w:t xml:space="preserve"> Традиционное состязание по национальным видам спорта «Урун уолан» , абсолютным  победителем соревнования стал студент 3  курса отделения «Технология» Соловьев Дмитрий .</w:t>
      </w:r>
    </w:p>
    <w:p>
      <w:pPr>
        <w:pStyle w:val="Normal"/>
        <w:ind w:firstLine="708"/>
        <w:jc w:val="both"/>
        <w:rPr/>
      </w:pPr>
      <w:r>
        <w:rPr/>
        <w:t xml:space="preserve">Этим летом в рамках Республиканского ысыаха в «Играх Дыгына», в городе Якутске, с нашего колледжа принял участие студент 3 б курса отделения «Технология» Кутуков Алексей. Из 11 участников состязания наш Алексей  занял 4 место. В Республиканском ысыахе Молодежи в Таттинском улусе Кутуков Алексей уверенно занял 1 место и стал обладателем главного приза трактора «СИНТАЙ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улусной спартакиаде по итогам 12  видов спорта команда НПКТиД пока идет на первом месте.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3 мая в Намском педагогическом колледже на высоком уровне прошел традиционный туристический слет среди учебных групп, посвященный Году Учителя. В слете приняли участие все учебные группы коллед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ые секции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е игры Терехов В.С.                            20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игры Шадрина А.Е.                          20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футбол  Терехов В.С.                                  15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ки  Байанаева П.Д.                                         16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льный теннис Степанов И.Д.                       14 студен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кс Стручков В.В.                                                 14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- рестлинг Эверстов Ю.А.                               20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П (общефизическая подготовка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Эверстов Ю.А.                                                         20 студ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П девушки Яковлева Саша (2б)                       12 девуш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ные гонки, легкая атлетика Эверстов Ю.А.  14 студ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того секции посещают 165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ы посещения секций от общего количества студентов -39.4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й охват студентов по физкультурной деятельностью-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СЭ – культурно-спортивная эстафета </w:t>
      </w:r>
    </w:p>
    <w:p>
      <w:pPr>
        <w:pStyle w:val="Normal"/>
        <w:jc w:val="both"/>
        <w:rPr/>
      </w:pPr>
      <w:r>
        <w:rPr/>
        <w:t>Включает 12 видов спорта и концерт художественной самодеятельности</w:t>
      </w:r>
    </w:p>
    <w:p>
      <w:pPr>
        <w:pStyle w:val="Normal"/>
        <w:jc w:val="both"/>
        <w:rPr/>
      </w:pPr>
      <w:r>
        <w:rPr/>
        <w:t>Вне КСЭ: 1.Конкурс «Ыал а5атынан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2. Военно-полевые сбор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3. Товарищеские встречи ЯПИ, НПЛ, Хамагатта, УОВД, Народный су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с. Хамагатта, с. Нам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4.  Соревнования по национальным видам спорта «Урун уолан»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Военно-полевые сб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и задачи: 1. Военно-патриотическое воспитание молодеж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2. Подготовка юношей к службе в армии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3. Адаптация первокурсников в студенческую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сре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базе колледжа проведены: </w:t>
      </w:r>
    </w:p>
    <w:p>
      <w:pPr>
        <w:pStyle w:val="Normal"/>
        <w:ind w:firstLine="708"/>
        <w:jc w:val="both"/>
        <w:rPr/>
      </w:pPr>
      <w:r>
        <w:rPr/>
        <w:t>1.первенство улуса по масс-рестлингу – 305 сп.</w:t>
      </w:r>
    </w:p>
    <w:p>
      <w:pPr>
        <w:pStyle w:val="Normal"/>
        <w:ind w:firstLine="708"/>
        <w:jc w:val="both"/>
        <w:rPr/>
      </w:pPr>
      <w:r>
        <w:rPr/>
        <w:t xml:space="preserve">2. улусный турнир по волейболу на кубок НПК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</w:t>
      </w:r>
      <w:r>
        <w:rPr/>
        <w:t>приняли участие 17 муж.команд и 9 женских команд.</w:t>
      </w:r>
    </w:p>
    <w:p>
      <w:pPr>
        <w:pStyle w:val="Normal"/>
        <w:ind w:firstLine="708"/>
        <w:jc w:val="both"/>
        <w:rPr/>
      </w:pPr>
      <w:r>
        <w:rPr/>
        <w:t>3.  конкурс «Урун Уолан» - 22 участника.</w:t>
      </w:r>
    </w:p>
    <w:p>
      <w:pPr>
        <w:pStyle w:val="Normal"/>
        <w:ind w:firstLine="708"/>
        <w:jc w:val="both"/>
        <w:rPr/>
      </w:pPr>
      <w:r>
        <w:rPr/>
        <w:t>4. отборочные соревнования по лыжам – 16 участников.</w:t>
      </w:r>
    </w:p>
    <w:p>
      <w:pPr>
        <w:pStyle w:val="Normal"/>
        <w:ind w:firstLine="708"/>
        <w:jc w:val="both"/>
        <w:rPr/>
      </w:pPr>
      <w:r>
        <w:rPr/>
        <w:t>5. первенство с. Нам по масс-рестлингу – 115 участников</w:t>
      </w:r>
    </w:p>
    <w:p>
      <w:pPr>
        <w:pStyle w:val="Normal"/>
        <w:ind w:firstLine="708"/>
        <w:jc w:val="both"/>
        <w:rPr/>
      </w:pPr>
      <w:r>
        <w:rPr/>
        <w:t>6. первенство с.Нам по лыжной эстафете – 12 команд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Итого 18 мероприятий для работников.</w:t>
      </w:r>
    </w:p>
    <w:p>
      <w:pPr>
        <w:pStyle w:val="Normal"/>
        <w:ind w:left="106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8 мероприятий для студентов.</w:t>
      </w:r>
    </w:p>
    <w:p>
      <w:pPr>
        <w:pStyle w:val="Normal"/>
        <w:ind w:left="1068" w:hanging="0"/>
        <w:jc w:val="both"/>
        <w:rPr/>
      </w:pPr>
      <w:r>
        <w:rPr/>
        <w:t>Всего 56 физкультуно-спортив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Работа в общежит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работников общежитий №1 и №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о 18 работн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в. общежитием  Кычкина Екатерина Никола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младших воспитателей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ей 4</w:t>
      </w:r>
    </w:p>
    <w:p>
      <w:pPr>
        <w:pStyle w:val="Normal"/>
        <w:jc w:val="both"/>
        <w:rPr/>
      </w:pPr>
      <w:r>
        <w:rPr/>
        <w:t>Основные мероприятия по воспитательной работе со студентами проводятся по 5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Ж, спорт, здоровь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ость, этикет, куль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ыки, знания, ум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льтурно-массовая жиз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оприятия, проводимые в общежитии</w:t>
      </w:r>
    </w:p>
    <w:p>
      <w:pPr>
        <w:pStyle w:val="Normal"/>
        <w:jc w:val="center"/>
        <w:rPr/>
      </w:pPr>
      <w:r>
        <w:rPr/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51"/>
        <w:gridCol w:w="413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между юношами общ. 1 и 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ыпускниками НПК, СГПА "Связь поколений"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«Молодежь мира за мир»; «Мы за здоровый образ жизни»; «Спорт в твоей жизни»; «Чума 21 века», «Молодежь сегодня»;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ие: «Отношения между молодыми людьми», «моя комната мой коллектив», «Юноши и девушки»,  «наша гордость - лучшие студенты» ( с оформлением стенда);</w:t>
            </w:r>
          </w:p>
          <w:p>
            <w:pPr>
              <w:pStyle w:val="Normal"/>
              <w:jc w:val="both"/>
              <w:rPr/>
            </w:pPr>
            <w:r>
              <w:rPr/>
              <w:t>Правовые - 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«Я и закон», «Молодежь против правонарушений», «Законы и стать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равственно-этическ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собрания студентов-2; собеседования по возрастным категориям (1к., 2к., 3к., 4к.); по социальной категории-сироты, многодетные, с 1 родителем, с северных улусов, малочисленные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.С., Никифорова Г.С., Кычкина Е.Н., Федорова Л.С., Жирков Н.М., Семенов П.Е., Эверстов Ю.А., Байанаева П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глашением зам. директора по воспит.части Жиркова Н.М., сотрудников ГАИ, работников отдела Намского 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 вечер посвященный Защитникам отечества «Мы на стране Отчизны» - приняли участие Голиков А.П.- ИВС, Сивцев А.А. – участковый, Константинов Т.И.-курсант Высшей Военной школы г.Волгогра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студентов, активистов (фотографирование, оформление стенд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(МПС, воспитательный совет, Совет общежития) «Психологическая атмосфера сегодняшней молодежи»,</w:t>
            </w:r>
          </w:p>
          <w:p>
            <w:pPr>
              <w:pStyle w:val="Normal"/>
              <w:jc w:val="both"/>
              <w:rPr/>
            </w:pPr>
            <w:r>
              <w:rPr/>
              <w:t>- 5- летие общежития №2, к году Молодежи. Вечер встречи, творчество наших студентов,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ыставочных работ «Наша мастерская»;</w:t>
            </w:r>
          </w:p>
          <w:p>
            <w:pPr>
              <w:pStyle w:val="Normal"/>
              <w:jc w:val="both"/>
              <w:rPr/>
            </w:pPr>
            <w:r>
              <w:rPr/>
              <w:t>-Кураторский ча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актив общежи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65-летию Победы ВОВ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араде Победы;</w:t>
            </w:r>
          </w:p>
          <w:p>
            <w:pPr>
              <w:pStyle w:val="Normal"/>
              <w:jc w:val="both"/>
              <w:rPr/>
            </w:pPr>
            <w:r>
              <w:rPr/>
              <w:t>Тимуровские рейды ветеранам;</w:t>
            </w:r>
          </w:p>
          <w:p>
            <w:pPr>
              <w:pStyle w:val="Normal"/>
              <w:jc w:val="both"/>
              <w:rPr/>
            </w:pPr>
            <w:r>
              <w:rPr/>
              <w:t>Встречи с ветеранами пед.труда(оказание помощи, сувениры, муз.номера);</w:t>
            </w:r>
          </w:p>
          <w:p>
            <w:pPr>
              <w:pStyle w:val="Normal"/>
              <w:jc w:val="both"/>
              <w:rPr/>
            </w:pPr>
            <w:r>
              <w:rPr/>
              <w:t>К Дому престарелых «Помощь нужна всем» (встречи, муз.номера, помощь, сувениры, беседа)</w:t>
            </w:r>
          </w:p>
          <w:p>
            <w:pPr>
              <w:pStyle w:val="Normal"/>
              <w:jc w:val="both"/>
              <w:rPr/>
            </w:pPr>
            <w:r>
              <w:rPr/>
              <w:t>- Лекции зав.общ. Кычкиной Е.Н. «Умелые распоряжения времени – итог правильного проживания»;</w:t>
            </w:r>
          </w:p>
          <w:p>
            <w:pPr>
              <w:pStyle w:val="Normal"/>
              <w:jc w:val="both"/>
              <w:rPr/>
            </w:pPr>
            <w:r>
              <w:rPr/>
              <w:t>Ветерана пед.труда Алексеевой Л.С. «Комсомол мин оло5ум аргы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  <w:p>
            <w:pPr>
              <w:pStyle w:val="Normal"/>
              <w:jc w:val="both"/>
              <w:rPr/>
            </w:pPr>
            <w:r>
              <w:rPr/>
              <w:t>Ветерана пед.труда Никифоровой Г.С. «Наши лучшие годы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актив общежит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рождения В.И.Ленина «Молодежный субботник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сили мед.работников Намского улуса, фельдшера НПК Федорову Л.С. с циклом бесед «Здоровая нация – достояние общества»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фельдше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ома престарелых, Творческий концерт по теме «Хайы</w:t>
            </w:r>
            <w:r>
              <w:rPr>
                <w:lang w:val="en-US"/>
              </w:rPr>
              <w:t>h</w:t>
            </w:r>
            <w:r>
              <w:rPr/>
              <w:t>ар» Спектакль «Егор Чээрин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 съемке документального фильма «Ол уоттаах сылларга…», «Яркий Максим»,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Г.С.,</w:t>
            </w:r>
          </w:p>
          <w:p>
            <w:pPr>
              <w:pStyle w:val="Normal"/>
              <w:jc w:val="center"/>
              <w:rPr/>
            </w:pPr>
            <w:r>
              <w:rPr/>
              <w:t>Новиков И.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с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летних цвет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именной стипендии «Лучший студент»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движения студентов, проживающих в общежитии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14"/>
        <w:gridCol w:w="3334"/>
        <w:gridCol w:w="3334"/>
        <w:gridCol w:w="3070"/>
      </w:tblGrid>
      <w:tr>
        <w:trPr>
          <w:trHeight w:val="43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три года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е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ушек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уден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30</w:t>
            </w:r>
          </w:p>
          <w:p>
            <w:pPr>
              <w:pStyle w:val="Normal"/>
              <w:jc w:val="center"/>
              <w:rPr/>
            </w:pPr>
            <w:r>
              <w:rPr/>
              <w:t>К1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29</w:t>
            </w:r>
          </w:p>
          <w:p>
            <w:pPr>
              <w:pStyle w:val="Normal"/>
              <w:jc w:val="center"/>
              <w:rPr/>
            </w:pPr>
            <w:r>
              <w:rPr/>
              <w:t>К1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44</w:t>
            </w:r>
          </w:p>
          <w:p>
            <w:pPr>
              <w:pStyle w:val="Normal"/>
              <w:jc w:val="center"/>
              <w:rPr/>
            </w:pPr>
            <w:r>
              <w:rPr/>
              <w:t>К1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03</w:t>
            </w:r>
          </w:p>
          <w:p>
            <w:pPr>
              <w:pStyle w:val="Normal"/>
              <w:jc w:val="center"/>
              <w:rPr/>
            </w:pPr>
            <w:r>
              <w:rPr/>
              <w:t>К368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ир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за нарушение Устава НП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аттестации выселены из общежи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движения студентов, проживающих в общежитии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05"/>
        <w:gridCol w:w="3145"/>
        <w:gridCol w:w="3145"/>
        <w:gridCol w:w="2685"/>
      </w:tblGrid>
      <w:tr>
        <w:trPr>
          <w:trHeight w:val="4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три года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е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уше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уден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ы за нарушение Устава НП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аттестации выселены из общежи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Работа КЦ</w:t>
      </w:r>
    </w:p>
    <w:p>
      <w:pPr>
        <w:pStyle w:val="TextBody"/>
        <w:spacing w:lineRule="auto" w:line="240"/>
        <w:ind w:firstLine="720"/>
        <w:rPr>
          <w:rFonts w:ascii="Arial Black" w:hAnsi="Arial Black" w:cs="Arial Black"/>
          <w:b/>
          <w:b/>
          <w:sz w:val="24"/>
        </w:rPr>
      </w:pPr>
      <w:r>
        <w:rPr>
          <w:sz w:val="24"/>
        </w:rPr>
        <w:t>Воспитание человека-процесс многогранный, включающий огромный спектр задач. Одна из задач воспитания – формирования у студентов чувства прекрасного. В нашем колледже огромную роль в организации воспитательного процесса играет культурный центр колледжа.</w:t>
      </w:r>
    </w:p>
    <w:p>
      <w:pPr>
        <w:pStyle w:val="TextBody"/>
        <w:spacing w:lineRule="auto" w:line="240"/>
        <w:ind w:firstLine="72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При культурном центре колледжа работают кружки танцевального, вокального и фольклорного искусства.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- танцевальная группа «Айыл5ан» – руководитель Попова М.С. в данное время находится в декретном отпуске. Заменяет новый хореограф Васильева А.Р. В Танцевальной группе «Айыл5ан» занимаются 42 студента. Репертуар коллектива состоит в основном из народных, эстрадных танцев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- вокальный кружок – руководитель Федоров Г.К. работает с сентября месяца этого года. В кружке занима</w:t>
      </w:r>
      <w:r>
        <w:rPr>
          <w:sz w:val="24"/>
          <w:lang w:val="en-US"/>
        </w:rPr>
        <w:t>kbcm</w:t>
      </w:r>
      <w:r>
        <w:rPr>
          <w:sz w:val="24"/>
        </w:rPr>
        <w:t xml:space="preserve"> 26 студентов. 17 мая провели заключительный отчетный концерт активистов вокального кружка с участием студентов Якутского музыкального колледжа лауреатов и дипломантов многих конкурсов вокального искусства Лукачевской Анны, Огочонова Иннокентия, Степанова Константина. Новый год в колледже встретили тоже с участием звезд Якутской эстрады  Станислава Эверстова, Олега Беляева, Андрея Новгородова- Тускун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- фольклорный кружок – руководитель Платонова М.А., занимаются 7 студентов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Коллектив танцевального ансамбля «Айыл5ан» является лауреатом Республиканского фестиваля «Студенческая весна». В 2008-09 учебном году ансамбль в улусном этапе фестиваля «Полярная звезда» стал лауреатом и признан лучшим танцевальным коллективом улуса, а вокально-фольклорный ансамбль «Кундээрэ» -  лауреат 2 степени в фестивале Полярная звезда-2009. В этом же фестивале по вокальному искусству успешно выступили наши первокурсницы - Савина Анна, стала лауреатом первой степени Еремеева Дарена второй степени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За этот учебный год при культурном центре было проведено всего 98 мероприятий.   Из них концерты – 21, тематические мероприятия – 34, конкурсы улусные, внутриколледжные  - 28, дискотеки - 16.</w:t>
      </w:r>
    </w:p>
    <w:p>
      <w:pPr>
        <w:pStyle w:val="Normal"/>
        <w:ind w:firstLine="708"/>
        <w:jc w:val="both"/>
        <w:rPr/>
      </w:pPr>
      <w:r>
        <w:rPr/>
        <w:t xml:space="preserve">Как в республиканских, так и в улусных мероприятиях, визитной карточкой колледжа является наш театр моды «Сардаана», под руководством народной мастерицы, отличника образования РС (Я) Поноховой З.Д. В ежегодном фестивале «Студенческая весна-2009» театр моды «Сардаана» стала дипломантом 1 степени. В конкурсе «Мисс Универсиада 2008» модель театра Софронова Анна, стала обладателем титула «Приз зрительских симпатий». Студентка 2-Б курса Иванова Изабелла в улусном конкурсе красоты «Энсиэли -куо» заняла титул «Мисс-спорт» в декабре 2009 года студентка 2 курса Иванова Айта успешно участвовала в Республиканском конкурсе «Мисс Якутия-2009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В Культурном центре работали 3 специалиста с высшим образованием по профил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латонова М.А. – директор КЦ, имеет специальность культуролог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Васильева А.Р. – хореограф, по образованию хореограф и филолог – преподаватель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Федоров Г.К. – музыкальный руководитель, имеет музыкальное образование – артист хора и ансамбль и культуро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туденты и преподаватели колледжа участвует во многих улусных мероприятиях. Танцевальный коллектив «Айыл5ан» и театр мод «Сардаана» приняли участие в мероприятиях «Дни Намского улуса» в городе Якутске, и юбилейном концерте детского образцового танцевального ансамбля «Мичээр»  с. 1-Хомуст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Работа студпрофко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рганом студенческого самоуправления является студенческий профсоюзный комитет, актив которого включает в себя 16 человек. Председателем  профкома является студентка 3-Ф курса Корнилова Сардаана.</w:t>
      </w:r>
    </w:p>
    <w:p>
      <w:pPr>
        <w:pStyle w:val="Iniiaiieoaeno2"/>
        <w:overflowPunct w:val="true"/>
        <w:rPr/>
      </w:pPr>
      <w:r>
        <w:rPr/>
        <w:tab/>
        <w:t>Среди основных направлений работы профсоюзной организации можно выделить следующ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ение перед администрацией интересов студен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культурно-массовой и культурно-воспитательной работы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мощь в организации спортивной работы в коледже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илищно-бытовая рабо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комендации и предложению студпрофкома администрацией колледжа проводятся различные работы начиная от культурно-массовых до улучшения жилищно-бытовых условий студентов.  Студпрофком централизует и объединяет все общественные организации: клубы по интересам, театры, кружки и.т.д.  </w:t>
      </w:r>
    </w:p>
    <w:p>
      <w:pPr>
        <w:pStyle w:val="Normal"/>
        <w:ind w:firstLine="708"/>
        <w:jc w:val="both"/>
        <w:rPr/>
      </w:pPr>
      <w:r>
        <w:rPr/>
        <w:t xml:space="preserve">Для того, чтобы усилить работу студенческого самоуправления в ноябре с.г. организовали работу студенческого совета. В совет входят с каждой учебной группы по 3 студента общее количество членов совета 66 делегатов. </w:t>
      </w:r>
    </w:p>
    <w:p>
      <w:pPr>
        <w:pStyle w:val="Normal"/>
        <w:jc w:val="both"/>
        <w:rPr/>
      </w:pPr>
      <w:r>
        <w:rPr/>
        <w:tab/>
        <w:tab/>
        <w:t xml:space="preserve">Студенческий профком работает в постоянном поиске новых форм и методов в работе самоуправления. Подписны договора о сотрудничестве с ЯПК-1, ВПК, ЧИФКиС. 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С 2004 года, поддерживая былую традицию старшего поколения, вновь организован студенческий молодежный строительный отряд «Энсиэли». Если сравнить охватом количества студентов в строительный отряд с прошлым годом то в этом году показатели наши увеличились. В год молодежи из студентов нашего образовательного учреждения в строительных отрядах работали 22 студента, в прошлом году охвачено было только 7 студентов. В прошлом году отряд работал в Сахалинской области по переработке рыбы в составе республиканской бригады «Сахалин-2009». Также по договору с улусным филиалом ЖКХ наши студенты работали по благоустройству и ремонту теплотрассы в селе Намцы.  В слете молодежных студенческих отрядов Министерства образования Республики Саха (Якутия) наш отряд признан лучшим строительным отрядом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 xml:space="preserve">В данное время 10 бойцов строительного отряда «Энсиэли-2010» работают в Сахалинской области на пути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Работа Социально-психологической службы.</w:t>
      </w:r>
    </w:p>
    <w:p>
      <w:pPr>
        <w:pStyle w:val="Normal"/>
        <w:numPr>
          <w:ilvl w:val="0"/>
          <w:numId w:val="4"/>
        </w:numPr>
        <w:rPr/>
      </w:pPr>
      <w:r>
        <w:rPr/>
        <w:t>Клуб «Вера».</w:t>
      </w:r>
    </w:p>
    <w:p>
      <w:pPr>
        <w:pStyle w:val="Normal"/>
        <w:numPr>
          <w:ilvl w:val="0"/>
          <w:numId w:val="4"/>
        </w:numPr>
        <w:rPr/>
      </w:pPr>
      <w:r>
        <w:rPr/>
        <w:t>Школа молодой семьи</w:t>
      </w:r>
    </w:p>
    <w:p>
      <w:pPr>
        <w:pStyle w:val="Normal"/>
        <w:numPr>
          <w:ilvl w:val="0"/>
          <w:numId w:val="4"/>
        </w:numPr>
        <w:rPr/>
      </w:pPr>
      <w:r>
        <w:rPr/>
        <w:t>Школа матери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ный кружок "Ыллык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онная раб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йды по арендуемым кварти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С колледжа состоит из 2 человек: 1. Байанаева П.Д. – педагог-психолог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. Гоголева М.В. – социолог-психолог.</w:t>
      </w:r>
    </w:p>
    <w:p>
      <w:pPr>
        <w:pStyle w:val="Normal"/>
        <w:ind w:firstLine="540"/>
        <w:jc w:val="both"/>
        <w:rPr/>
      </w:pPr>
      <w:r>
        <w:rPr/>
        <w:t>Для работы СПС отведены кабинеты в двух общежитиях: кабинет №115 в общежитии №2 и комната под №3 в общежитии №1. Кабинеты оснащены необходимой мебелью и техническими средствами. В кабинете №115 есть необходимые условия для индивидуальной работы с клиентами, а в комнате общежития №1, отведенной для СПС, очень холодно, поэтому мы работаем в основном в воспитательской и по комнатам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/>
        <w:t xml:space="preserve">За отчетный период социально-психологическая служба колледжа работала по утвержденному директором плану. Все запланированные мероприятия  проведены. Работа велась по 9 направлениям: 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1. Психологическая помощь первокурсникам при адаптации к новой социокультурной среде – </w:t>
      </w:r>
      <w:r>
        <w:rPr>
          <w:b/>
          <w:i/>
        </w:rPr>
        <w:t>кураторские часы, педконсилиумы, проведение тестирования, беседы, советы и т.д.</w:t>
      </w:r>
      <w:r>
        <w:rPr/>
        <w:t xml:space="preserve"> Всего проведено: 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Педагогических консилиумов – 6 для первых курсов, 1 для вторых курсов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ураторских часов – 16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оррекционных занятий: тренинги – 4; групповых работ -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2006 году по инициативе психолога колледжа Байанаевой П.Д. создан клуб «Вер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. Оказание целенаправленной психологической, медицинской и педагогической помощи, социальной и правовой поддержки </w:t>
      </w:r>
      <w:r>
        <w:rPr>
          <w:i/>
        </w:rPr>
        <w:t>членам клуба.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чи:</w:t>
      </w:r>
      <w:r>
        <w:rPr/>
        <w:t xml:space="preserve">  - Обеспечение условий, наиболее благоприятных для личностного развития каждого члена клуба в течение всего срока обучения в колледж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- Оказание коррекционного воздействия на самосознание студентов по формированию  самовоспитания, саморегуляции и саморазви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Содействие формированию ответственности студентов за свое здоровье и за свое будущее.                  </w:t>
      </w:r>
      <w:r>
        <w:rPr>
          <w:lang w:val="sr-CS"/>
        </w:rPr>
        <w:t>-</w:t>
      </w:r>
      <w:r>
        <w:rPr/>
        <w:t xml:space="preserve"> Содействие сохранению психического и психологического здоровья у членов клуба и адаптации их к новой социокультур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направления деятельности клуба "Вера"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Подготовка и проведение психодиагностики, разработка психокоррекционных программ с учетом индивидуальных особенностей членов клуба (музыкотерапия, игротерапия, логотерапия, библиотерапия, тренинги), подготовка материалов к выступлениям на педсоветах, заседаниях и производственных совещаниях.</w:t>
      </w:r>
    </w:p>
    <w:p>
      <w:pPr>
        <w:pStyle w:val="Normal"/>
        <w:ind w:left="360" w:hanging="0"/>
        <w:jc w:val="both"/>
        <w:rPr/>
      </w:pPr>
      <w:r>
        <w:rPr/>
        <w:t>2. Психологическая профилактика, предупреждение возможных девиаций поведения, оказание психологической поддержки студентам.</w:t>
      </w:r>
    </w:p>
    <w:p>
      <w:pPr>
        <w:pStyle w:val="Normal"/>
        <w:ind w:left="360" w:hanging="0"/>
        <w:jc w:val="both"/>
        <w:rPr/>
      </w:pPr>
      <w:r>
        <w:rPr/>
        <w:t xml:space="preserve">3. Психологическая коррекция, содействие социально-психологической реабилитации детей-сирот и инвалид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</w:rPr>
        <w:t xml:space="preserve">Всего в клубе: </w:t>
      </w:r>
      <w:r>
        <w:rPr/>
        <w:t xml:space="preserve">26 членов, из них </w:t>
      </w:r>
      <w:r>
        <w:rPr>
          <w:b/>
          <w:i/>
        </w:rPr>
        <w:t>сирот: 16</w:t>
      </w:r>
      <w:r>
        <w:rPr/>
        <w:t xml:space="preserve"> (юношей 4, девушек 12.), </w:t>
      </w:r>
      <w:r>
        <w:rPr>
          <w:b/>
          <w:i/>
        </w:rPr>
        <w:t xml:space="preserve">по состоянию здоровья: 10 </w:t>
      </w:r>
      <w:r>
        <w:rPr/>
        <w:t>(юношей 3, девушек 7).</w:t>
      </w:r>
    </w:p>
    <w:p>
      <w:pPr>
        <w:pStyle w:val="Normal"/>
        <w:ind w:left="360" w:hanging="0"/>
        <w:jc w:val="both"/>
        <w:rPr/>
      </w:pPr>
      <w:r>
        <w:rPr/>
        <w:t>За отчетный период клубом проведено не мало мероприятий. Проводились различные тренинги, встречи с интересными людьми, студенты систематически посещают детский приют, Проводятся мастер классы мастеров народного промысла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/>
        <w:t xml:space="preserve">Школа молодой семьи – </w:t>
      </w:r>
      <w:r>
        <w:rPr>
          <w:b/>
          <w:i/>
        </w:rPr>
        <w:t xml:space="preserve">работа с семейными студентами: </w:t>
      </w:r>
      <w:r>
        <w:rPr/>
        <w:t>конкурсы, тренинги, беседы, встречи, круглые столы. Проведено16 занятий Школы молодой семьи, в т.ч. 1 круглый стол, 2 конкурса. Круглый стол организован вместе с женсоветом – 22.10.09. в КЭЦ «Ситим дьиэтэ». Организованы 2 конкурса для молодых отцов – 14 апреля 2009 г. И для молодых мам 27.11.09. Об этих мероприятиях опубликованы статьи в местной газете. (слайд «Ыал»)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4. Школа материнства – работа с беременными – </w:t>
      </w:r>
      <w:r>
        <w:rPr>
          <w:b/>
          <w:i/>
        </w:rPr>
        <w:t>занятия по психологической подготовке молодых матерей.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Для организации работы Школы молодой семьи мы  сотрудничаем с фельдшером Федоровой Л.С. </w:t>
      </w:r>
      <w:r>
        <w:rPr>
          <w:b/>
          <w:i/>
        </w:rPr>
        <w:t>Медико-психологическая служба -</w:t>
      </w:r>
      <w:r>
        <w:rPr/>
        <w:t xml:space="preserve"> МПС также организует мероприятия по охране здоровья в рамках Декады здоровья, проводит санитарные рейды. За отчетный период проведено 10 занятий Школы молодой матери. Стали на учет 33 беременных, из них 16 родили, 4 сделали мед. аборт, четверо оформили академический отпуск. На сегодняшний день состоит на учете 9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5. Литературный кружок "Ыллык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отчетный период кружок работал под руководством Байанаевой П.Д. и Гоголевой М.В. Проведено 12 занятий, в т.ч. 3 улусных. Активных членов кружка – 12. Выпущены </w:t>
      </w:r>
      <w:r>
        <w:rPr>
          <w:b/>
          <w:bCs/>
          <w:i/>
          <w:iCs/>
          <w:color w:val="000000"/>
        </w:rPr>
        <w:t xml:space="preserve">3 стенгазеты </w:t>
      </w:r>
      <w:r>
        <w:rPr>
          <w:color w:val="000000"/>
        </w:rPr>
        <w:t xml:space="preserve">– 13 февраля, 16 апреля и 15 мая. 29 мая 2009 г. Студент 3Ф курсаТутукаров А.  отмечен сертификатом и сувениром за участие в улусном конкурсе. </w:t>
      </w:r>
      <w:r>
        <w:rPr>
          <w:b/>
          <w:bCs/>
          <w:i/>
          <w:iCs/>
          <w:color w:val="000000"/>
        </w:rPr>
        <w:t>Петров Антон (2И)</w:t>
      </w:r>
      <w:r>
        <w:rPr>
          <w:color w:val="000000"/>
        </w:rPr>
        <w:t xml:space="preserve"> 11 декабря 2009 г. принял участие в республиканском совещании творческих объединений в г. Якутске.</w:t>
      </w:r>
    </w:p>
    <w:p>
      <w:pPr>
        <w:pStyle w:val="Normal"/>
        <w:ind w:firstLine="540"/>
        <w:jc w:val="both"/>
        <w:rPr/>
      </w:pPr>
      <w:r>
        <w:rPr/>
        <w:t xml:space="preserve">Приобщение студентов и работников к этнокультурной традиции по месяцам. При организации ежемесячных обрядов очищения и благословения мы работаем вместе с культурологом Платоновой М.А. Обряды провели в КЭЦ "Ситим дьиэтэ" с января по декабрь месяцы по недельному плану – всего 9 мероприятий. Посещаемость  слушателей разная: иногда приходит свыше 40 человек, иногда – меньше десяти. К этой работе мы привлекаем </w:t>
      </w:r>
      <w:r>
        <w:rPr>
          <w:b/>
          <w:i/>
        </w:rPr>
        <w:t>Варламова Константина Петровича</w:t>
      </w:r>
      <w:r>
        <w:rPr/>
        <w:t xml:space="preserve">, как более подготовленного и опытного специалиста. Он является председателем Совета отцов по улусу, систематически занимается вопросами воспитания подрастающего поколения; человек с активной жизненной позицией. С ним мы сотрудничаем с 2006 года. Он кроме обрядовых действий время от времени проводит беседы со студентами. </w:t>
      </w:r>
    </w:p>
    <w:p>
      <w:pPr>
        <w:pStyle w:val="Normal"/>
        <w:tabs>
          <w:tab w:val="clear" w:pos="708"/>
          <w:tab w:val="left" w:pos="6180" w:leader="none"/>
        </w:tabs>
        <w:ind w:firstLine="540"/>
        <w:jc w:val="both"/>
        <w:rPr/>
      </w:pPr>
      <w:r>
        <w:rPr/>
        <w:t xml:space="preserve">7. Коррекционная работа: беседы, индивидуальные консультации, приемы работников и студентов, педагогические курсы для работников общежития. К нам обращаются студенты и работники колледжа по личным вопросам, работники в основном – по семейным обстоятельствам, по воспитанию детей, идут за советами в затруднительных положениях. Студенты – если есть затруднения в общении со студентами, с работниками, с родителями, если есть проблемы со здоровьем, с учебой, с настроением. Проведено индивидуальных бесед с работниками 121, со студентами 371. С этого года возобновились педагогические курсы для работников общежитий. Первое занятие проведено 30 ноября, присутствовало 9 человек. Второе занятие было 22 января, до мая месяца планируется  еще 2 занятия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9. Рейды по арендуемым квартирам. Были организованы рейды по селу Намцы 3 раза – 12 февраля (список и адреса  квартиросъемщиков взяли от кураторов. Ознакомились с жилищно-бытовым условием 11 студентов. Отчет предоставили директору), 15 сентября (посетили 9 адресатов) и 27 ноября (посетили 8 студентов). По устному заявлению Евсеевой В.Д. о нарушениях правил проживания в общежитии в ночное время, мы организовали ночной рейд 31 октября в обоих общежитиях. Отчет предоставили директору, были мелкие замечания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/>
        <w:t>14 апреля Социально-психологическая служба совместно с руководителем физического воспитания, провели конкурс среди студентов отцов нашего колледжа где приняли участие 14 студентов 1 место занял студент 3-А курса Семенов Алексей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вязи с годом Учителя администрация колледжа организовала поездку в Алтайский край в курорт Белокуриха, где в зимние каникулы отдохнули 10 отличников и активистов наше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Работа по профилактике правонарушений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ab/>
      </w:r>
      <w:r>
        <w:rPr>
          <w:sz w:val="24"/>
        </w:rPr>
        <w:t xml:space="preserve">В двух общежитиях для поддержания внутреннего правопорядка действуют ДНД в количестве 12 человек из числа студентов. Два раза в год организуем «Недели правовых знаний», во время которой сотрудники РОВД, на встречах со студентами, читают лекции о правах и обязанностях, знакомят с уголовной и административной ответственностью за правонарушения. Для поддержания правопорядка на мероприятиях колледжа, из числа преподавателей, по графику, организуем дежурства.  Участковый поддерживает постоянную связь с администрацией колледжа и с  работниками общежития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о правонарушениям со стороны студентов в первом семестре 2009-2010 учебного года мы уже перевалили некоторые показатели 2008-2009 учебного года. Так если посмотреть на диаграмму если по правонарушениям прошлом году мы отчислили 5 студентов то в первом полугодии мы уже отчислили 4 студента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val="en-US" w:eastAsia="en-US"/>
        </w:rPr>
        <w:object w:dxaOrig="140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15pt;height:605.3pt" filled="f" o:ole="">
            <v:imagedata r:id="rId5" o:title=""/>
          </v:shape>
          <o:OLEObject Type="Embed" ProgID="Excel.Sheet.12" ShapeID="ole_rId4" DrawAspect="Content" ObjectID="_305092999" r:id="rId4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ые административные взыскания студентам по отделени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7347585" cy="2265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3535"/>
                              <w:gridCol w:w="2394"/>
                              <w:gridCol w:w="1088"/>
                              <w:gridCol w:w="4042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-2010уч.год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.технолог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78.4pt;mso-wrap-distance-left:9pt;mso-wrap-distance-right:9pt;mso-wrap-distance-top:0pt;mso-wrap-distance-bottom:0pt;margin-top:9pt;mso-position-vertical-relative:text;margin-left: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3535"/>
                        <w:gridCol w:w="2394"/>
                        <w:gridCol w:w="1088"/>
                        <w:gridCol w:w="4042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-2010уч.года г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.технолог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ные студенты за нарушения устава ОУ по отделениям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598920" cy="1878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175"/>
                              <w:gridCol w:w="2150"/>
                              <w:gridCol w:w="977"/>
                              <w:gridCol w:w="363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-2010уч.год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.технолог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47.9pt;mso-wrap-distance-left:9pt;mso-wrap-distance-right:9pt;mso-wrap-distance-top:0pt;mso-wrap-distance-bottom:0pt;margin-top:9pt;mso-position-vertical-relative:text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175"/>
                        <w:gridCol w:w="2150"/>
                        <w:gridCol w:w="977"/>
                        <w:gridCol w:w="363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-2010уч.года г.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.технологи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студентов по отделения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81025</wp:posOffset>
                </wp:positionV>
                <wp:extent cx="7019925" cy="2840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3535"/>
                              <w:gridCol w:w="2394"/>
                              <w:gridCol w:w="2307"/>
                              <w:gridCol w:w="2307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.технологии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10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-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23.65pt;mso-wrap-distance-left:9pt;mso-wrap-distance-right:9pt;mso-wrap-distance-top:0pt;mso-wrap-distance-bottom:0pt;margin-top:45.75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3535"/>
                        <w:gridCol w:w="2394"/>
                        <w:gridCol w:w="2307"/>
                        <w:gridCol w:w="2307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.технологии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10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-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нарушений по отделениям (юноши-дев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7535545" cy="1691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3548"/>
                              <w:gridCol w:w="1202"/>
                              <w:gridCol w:w="1202"/>
                              <w:gridCol w:w="647"/>
                              <w:gridCol w:w="696"/>
                              <w:gridCol w:w="2029"/>
                              <w:gridCol w:w="202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-2010уч.года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.технологи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133.15pt;mso-wrap-distance-left:9pt;mso-wrap-distance-right:9pt;mso-wrap-distance-top:0pt;mso-wrap-distance-bottom:0pt;margin-top:9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3548"/>
                        <w:gridCol w:w="1202"/>
                        <w:gridCol w:w="1202"/>
                        <w:gridCol w:w="647"/>
                        <w:gridCol w:w="696"/>
                        <w:gridCol w:w="2029"/>
                        <w:gridCol w:w="202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-2010уч.года г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.технологии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oaeno2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0:00Z</dcterms:created>
  <dc:creator>Ньургун</dc:creator>
  <dc:description/>
  <cp:keywords/>
  <dc:language>en-US</dc:language>
  <cp:lastModifiedBy>Ньургун</cp:lastModifiedBy>
  <dcterms:modified xsi:type="dcterms:W3CDTF">2010-10-13T05:57:00Z</dcterms:modified>
  <cp:revision>18</cp:revision>
  <dc:subject/>
  <dc:title>                                Министерство образования Республики Саха (Якутия)</dc:title>
</cp:coreProperties>
</file>